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2564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обучающихся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ирование родителей и обучаю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5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обучаю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обучаю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обучаю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обучающихся, родителей (законных представителей), педагогов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обучающихся и их родителей)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обучаю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обучаю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обучаю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обучающихся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обучающихся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одная ведомость учета посещаемост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Msolistparagraph"/>
        <w:spacing w:before="0" w:after="0"/>
        <w:jc w:val="center"/>
        <w:textAlignment w:val="baseline"/>
        <w:rPr/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обучаю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обучающихся и обучаю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Msolistparagraph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Предварительный отчет за учебный период;</w:t>
      </w:r>
    </w:p>
    <w:p>
      <w:pPr>
        <w:pStyle w:val="Msolistparagraph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Отчет по итогам успеваемости класса за учебный период, итоговый;</w:t>
      </w:r>
    </w:p>
    <w:p>
      <w:pPr>
        <w:pStyle w:val="Msolistparagraph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Сводная ведомость учета успеваемости обучающихся класс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5. Секретарь ОУ (делопроизводитель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обучающихся, учителей и т.д. (еженедельно).</w:t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 о посещаемости класса (по месяца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 классного руководителя за учебный перио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тоги успеваемости класса за учебный перио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дная ведомость учета посещаемости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Msolistparagraph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Активность учителей в работе с ЭЖ/ЭД;</w:t>
      </w:r>
    </w:p>
    <w:p>
      <w:pPr>
        <w:pStyle w:val="Msolistparagraph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Наполняемость текущих оценок;</w:t>
      </w:r>
    </w:p>
    <w:p>
      <w:pPr>
        <w:pStyle w:val="Msolistparagraph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ет пройденного материала;</w:t>
      </w:r>
    </w:p>
    <w:p>
      <w:pPr>
        <w:pStyle w:val="Msolistparagraph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Запись домашнего задания;</w:t>
      </w:r>
    </w:p>
    <w:p>
      <w:pPr>
        <w:pStyle w:val="Msolistparagraph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Активность родителей и уча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обучающихся за четверть, полугодие, год должны быть обоснованы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/>
        <w:t xml:space="preserve">журналов успеваемости обучающихся на электронных или бумажных носителях - 5 лет. </w:t>
      </w:r>
    </w:p>
    <w:p>
      <w:pPr>
        <w:pStyle w:val="3"/>
        <w:numPr>
          <w:ilvl w:val="0"/>
          <w:numId w:val="1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StrongEmphasis"/>
        </w:rPr>
        <w:t>7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sectPr>
      <w:footerReference w:type="default" r:id="rId3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1:00Z</dcterms:created>
  <dc:creator>Admin</dc:creator>
  <dc:description/>
  <cp:keywords/>
  <dc:language>en-US</dc:language>
  <cp:lastModifiedBy>Нияз</cp:lastModifiedBy>
  <cp:lastPrinted>2014-10-07T18:18:00Z</cp:lastPrinted>
  <dcterms:modified xsi:type="dcterms:W3CDTF">2018-06-27T09:51:00Z</dcterms:modified>
  <cp:revision>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